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36830" distL="36830" distR="3683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7280" cy="568325"/>
            <wp:effectExtent l="0" t="0" r="0" b="0"/>
            <wp:wrapSquare wrapText="bothSides"/>
            <wp:docPr id="1" name="OWJ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WJL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: 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 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State Zip: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Email: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Phone: 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are you connected to OWjL?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Yes! I want to support the OWjL program.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Enclosed is my tax deductible donation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□</w:t>
      </w:r>
      <w:r>
        <w:rPr>
          <w:rFonts w:eastAsia="Calibri"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rter-tuition scholarship - $17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□</w:t>
      </w:r>
      <w:r>
        <w:rPr>
          <w:rFonts w:eastAsia="Calibri"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lf-tuition scholarship - $34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□</w:t>
      </w:r>
      <w:r>
        <w:rPr>
          <w:rFonts w:eastAsia="Calibri"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ll-tuition scholarship - $68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4"/>
        </w:rPr>
        <w:t>□</w:t>
      </w:r>
      <w:r>
        <w:rPr>
          <w:rFonts w:eastAsia="Calibri"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 sponsorship (1 week) - $50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4"/>
        </w:rPr>
        <w:t>□</w:t>
      </w:r>
      <w:r>
        <w:rPr>
          <w:rFonts w:eastAsia="Calibri"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vening program support - $80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4"/>
        </w:rPr>
        <w:t>□</w:t>
      </w:r>
      <w:r>
        <w:rPr>
          <w:rFonts w:eastAsia="Calibri"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her ________________________ - $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□</w:t>
      </w:r>
      <w:r>
        <w:rPr>
          <w:rFonts w:eastAsia="Calibri"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y employer will match my donation; form included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loyer name: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40" w:right="630" w:hanging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Thank you for your sup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8:00Z</dcterms:created>
  <dc:creator>Ohio Wesleyan University</dc:creator>
  <dc:description/>
  <cp:keywords/>
  <dc:language>en-US</dc:language>
  <cp:lastModifiedBy>Eve Elen Helenberger</cp:lastModifiedBy>
  <cp:lastPrinted>2015-11-09T09:24:00Z</cp:lastPrinted>
  <dcterms:modified xsi:type="dcterms:W3CDTF">2022-03-14T14:32:00Z</dcterms:modified>
  <cp:revision>4</cp:revision>
  <dc:subject/>
  <dc:title>The Ohio Wesleyan/Junior League of Columbus (OWjL) Program</dc:title>
</cp:coreProperties>
</file>