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Achieve My Go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is the goal I want to achieve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w break it down into simple steps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ep 1:__________________________________________________________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:__________________________________________________________</w:t>
      </w:r>
      <w:r>
        <w:rPr>
          <w:b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3: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: __________________________________________________________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5: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6: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7: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8: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9: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10: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4:00Z</dcterms:created>
  <dc:creator>Whitney Barringer</dc:creator>
  <dc:description/>
  <dc:language>en-US</dc:language>
  <cp:lastModifiedBy>asc</cp:lastModifiedBy>
  <cp:lastPrinted>2005-10-16T21:48:00Z</cp:lastPrinted>
  <dcterms:modified xsi:type="dcterms:W3CDTF">2006-02-02T18:54:00Z</dcterms:modified>
  <cp:revision>2</cp:revision>
  <dc:subject/>
  <dc:title/>
</cp:coreProperties>
</file>